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: </w:t>
      </w:r>
      <w:r>
        <w:rPr>
          <w:rFonts w:cs="Times New Roman" w:ascii="Times New Roman" w:hAnsi="Times New Roman"/>
          <w:b/>
          <w:lang w:val="sr-RS"/>
        </w:rPr>
        <w:t>2912</w:t>
      </w:r>
      <w:r>
        <w:rPr>
          <w:rFonts w:cs="Times New Roman" w:ascii="Times New Roman" w:hAnsi="Times New Roman"/>
          <w:b/>
          <w:lang w:val="sr-CS"/>
        </w:rPr>
        <w:t>/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lang w:val="sr-RS"/>
        </w:rPr>
        <w:t>21.11</w:t>
      </w:r>
      <w:r>
        <w:rPr>
          <w:rFonts w:cs="Times New Roman" w:ascii="Times New Roman" w:hAnsi="Times New Roman"/>
          <w:b/>
          <w:color w:val="000000"/>
          <w:lang w:val="sr-Latn-RS"/>
        </w:rPr>
        <w:t>.2023</w:t>
      </w:r>
      <w:r>
        <w:rPr>
          <w:rFonts w:cs="Times New Roman" w:ascii="Times New Roman" w:hAnsi="Times New Roman"/>
          <w:b/>
          <w:color w:val="000000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88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Лице за контакт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раг Николи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predrag.nikolic@ekonomski.or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Телефон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-5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ШТАМПАЊ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Редни број НАБАВКЕ: Н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31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ЕДМЕТ НАБАВКЕ ЈЕ : </w:t>
      </w:r>
      <w:r>
        <w:rPr>
          <w:rFonts w:cs="Times New Roman" w:ascii="Times New Roman" w:hAnsi="Times New Roman"/>
          <w:sz w:val="28"/>
          <w:szCs w:val="28"/>
          <w:lang w:val="sr-CS"/>
        </w:rPr>
        <w:t>Услуге штампања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ИС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бавка у</w:t>
      </w:r>
      <w:r>
        <w:rPr>
          <w:rFonts w:cs="Times New Roman" w:ascii="Times New Roman" w:hAnsi="Times New Roman"/>
          <w:sz w:val="28"/>
          <w:szCs w:val="28"/>
          <w:lang w:val="sr-Latn-RS"/>
        </w:rPr>
        <w:t>сл</w:t>
      </w:r>
      <w:r>
        <w:rPr>
          <w:rFonts w:cs="Times New Roman" w:ascii="Times New Roman" w:hAnsi="Times New Roman"/>
          <w:sz w:val="28"/>
          <w:szCs w:val="28"/>
          <w:lang w:val="sr-CS"/>
        </w:rPr>
        <w:t>уге штампања монографиј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краћи рок извршења услуг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одношење понуда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RS"/>
              </w:rPr>
              <w:t>24.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>.2023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. године до 12,00 часова. Попуњена, потписана и оверена понуда може се доставити скенирана са печатом и потписом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sr-Latn-RS"/>
                </w:rPr>
                <w:t>predrag.nikolic@ekonomski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, послати препоручено поштом на адресу Лицеја Кнежевине Србије бр. 3, 34000 Крагујевац или донети лично у просторије Факултета у канцеларију писарнице бр. Д-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Понуда за набавку Услуге штампања.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И СЛ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r-CS"/>
        </w:rPr>
        <w:t>ОПИС УСЛУГА И КВАЛИТ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Лепљење сваке књиге која се буде штампала мора бити по смеру папира предвиђеном за лепљење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sr-CS"/>
        </w:rPr>
        <w:t xml:space="preserve"> како књига на лепљеној страни не би била валови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Квалитет отиска мора да буде векторски, како одштампани текст не би био крзав, тачкаст, лоше резолуције и слич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iCs/>
          <w:sz w:val="28"/>
          <w:szCs w:val="28"/>
          <w:lang w:val="sr-CS"/>
        </w:rPr>
        <w:t>Нанос боје мора бити равномеран на свим странама, без осцилација у квалитету и јачини отиск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слуге штампања 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101"/>
        <w:gridCol w:w="2394"/>
        <w:gridCol w:w="1100"/>
        <w:gridCol w:w="1134"/>
        <w:gridCol w:w="1250"/>
      </w:tblGrid>
      <w:tr>
        <w:trPr>
          <w:trHeight w:val="81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д. бр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по јединици без ПДВ-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а 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роцењене количине без ПДВ-а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(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4) = 5</w:t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ографија/зборник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 Б5 (250 x176мм), папир 80гр 1/1 црно, корице кунсдрук 350гр штампа колор 4/0, мат. пластификација 1/0, број ст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+/- 5%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без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Износ ПДВ-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Укупна цена са ПДВ-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РС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Рок плаћања (не краће од 15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Време извршења услуге од писменог захтева наручиоца (највише 1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RS"/>
              </w:rPr>
              <w:t>Време важења понуде (не може бити краћи од 30 да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r-CS"/>
              </w:rPr>
              <w:t>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Испорука штампаног материјала у просторијама наручиоц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sr-CS"/>
        </w:rPr>
        <w:t>У цену урачунати и трошкове испоруке.</w:t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iCs/>
          <w:sz w:val="28"/>
          <w:szCs w:val="28"/>
          <w:lang w:val="sr-CS"/>
        </w:rPr>
      </w:pPr>
      <w:r>
        <w:rPr>
          <w:rFonts w:eastAsia="TimesNewRomanPSMT;Times New Roman" w:cs="Times New Roman" w:ascii="Times New Roman" w:hAnsi="Times New Roman"/>
          <w:bCs/>
          <w:iCs/>
          <w:sz w:val="28"/>
          <w:szCs w:val="28"/>
          <w:lang w:val="sr-C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онуђач</w:t>
            </w:r>
          </w:p>
        </w:tc>
      </w:tr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М.П.</w:t>
            </w:r>
          </w:p>
        </w:tc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За набавку услуга штампањ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ЛИЦЕ ЗА КОНТАКТ, ТЕЛЕФО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ТЕКУЋИ РАЧУН И 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ене из понуде не могу се мењати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 на рок важења од годину дана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есто:_____________</w:t>
      </w:r>
      <w:r>
        <w:rPr>
          <w:rFonts w:cs="Times New Roman" w:ascii="Times New Roman" w:hAnsi="Times New Roman"/>
          <w:sz w:val="28"/>
          <w:szCs w:val="28"/>
          <w:lang w:val="sr-CS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Понуђач:</w:t>
      </w:r>
    </w:p>
    <w:p>
      <w:pPr>
        <w:pStyle w:val="BodyText2"/>
        <w:spacing w:lineRule="atLeast" w:line="100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м:</w:t>
      </w:r>
      <w:r>
        <w:rPr>
          <w:sz w:val="28"/>
          <w:szCs w:val="28"/>
        </w:rPr>
        <w:t xml:space="preserve">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                    _____________________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штампања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ar-SA"/>
        </w:rPr>
        <w:t>монографи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____________ </w:t>
      </w:r>
    </w:p>
    <w:sectPr>
      <w:footerReference w:type="default" r:id="rId3"/>
      <w:type w:val="nextPage"/>
      <w:pgSz w:w="11906" w:h="16838"/>
      <w:pgMar w:left="1701" w:right="991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rag.nikolic@ekonomsk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7:00Z</dcterms:created>
  <dc:creator>Jagoda Ratinac</dc:creator>
  <dc:description/>
  <cp:keywords/>
  <dc:language>en-US</dc:language>
  <cp:lastModifiedBy>vignjatovic</cp:lastModifiedBy>
  <cp:lastPrinted>2018-06-11T09:52:00Z</cp:lastPrinted>
  <dcterms:modified xsi:type="dcterms:W3CDTF">2023-11-21T10:21:00Z</dcterms:modified>
  <cp:revision>5</cp:revision>
  <dc:subject/>
  <dc:title/>
</cp:coreProperties>
</file>